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Bratislava 15. 11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lovakia podporuje výchovu vodiacich a asistenčných psov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sk-SK" w:eastAsia="de-DE"/>
        </w:rPr>
        <w:t xml:space="preserve">V rámci svojho dlhodobého projektu Most medzi svetlom a tmou na pomoc nevidiacim podporil Dachser Slovakia vrh šteniat, z ktorých sa stanú asistenčné psy. Malé retrívre najprv absolvujú ročný pobyt v adoptívnych rodinách a následne sa po špeciálnom výcviku stanú spoľahlivými spoločníkmi zrakovo hendikepovaných ľudí. Súčasťou tejto sponzorskej aktivity je tiež adopcia jedného psíka priamo spoločnosťou Dachser Slovakia. 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Medzinárodný poskytovateľ logistických služieb Dachser Slovakia finančne podporil šteňatá určené pre výcvik na pomoc zrakovo postihnutým ľuďom, ktoré sa narodili tento rok v júni. Malé psíky budú najprv vychovávané v adoptívnych rodinách, kde si vybudujú pozitívny vzťah k ľuďom a naučia sa dôverovať a rešpektovať človeka. Súčasne sa zoznámia</w:t>
        <w:br/>
        <w:t xml:space="preserve">s rôznymi typmi prostredia a situáciami. Toto poznávanie okolitého sveta v rodine trvá </w:t>
        <w:br/>
        <w:t>10 až 15 mesiacov. Potom psy prejdú polročným výcvikom, po ktorom nasleduje sťahovanie do nového domova ku zrakovo hendikepovaným záujemcom o psiu asistenciu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 xml:space="preserve">Vedľa finančného sponzoringu sa Dachser Slovakia rozhodol zapojiť do projektu tiež aktívne a adoptoval sučku Taru. Nový domov psej slečne poskytol Controlling Manager, ktorý ju každý deň berie so sebou do práce. Všetky náklady spojené s výchovou Tary hradí Dachser Slovakia. 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Dachser v rámci svojho podnikania dlhodobo usiluje o zvýšenie bezpečnosti cestnej premávky a venuje sa aj verejne prospešným aktivitám. „V rámci nášho projektu Most medzi svetlom a tmou sa zameriavame na podporu zrakovo postihnutých ľudí. Týmto projektom sa snažíme prispieť ku skvalitneniu ich života a k ich zapojeniu do ,bežného' sveta vidiacich. Jedným z prostriedkov, ktoré sa všeobecne v tomto smere najviac osvedčili, je pomoc asistenčných a vodiacich psov. Sme preto veľmi radi, že sa môžeme podieľať na projekte výchovy novonarodených psíkov, ktorí sa v budúcnosti stanú nielen dôležitými pomocníkmi svojich pánov, ale predovšetkým ich najlepšími priateľmi,“ uviedol Roman Stoličný, managing director a člen predstavenstva Dachser Slovakia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3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6-11-15T11:32:00Z</dcterms:modified>
  <cp:revision>3</cp:revision>
  <dc:subject/>
  <dc:title/>
</cp:coreProperties>
</file>